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GLIA DI VALUTAZIONE ALUNNI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2126"/>
        <w:gridCol w:w="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ETTO (*):         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CENTI REFERENTI (*):   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SCIPLINE AFFERENTI AL PROGETTO (*):          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ENZA/E AFFERENTE/I AL PROGETTO (*)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lunni coinvolti nel Progetto cl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pecifico (*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iettivo specifico (*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iettivo  specifico (*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li obiettivi specifici andranno presi dalla scheda progetto approvat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ella tabella evidenziata in grigio andrà inserito il livello raggiunto dall’alunno in ogni obiettivo previs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(*) </w:t>
      </w:r>
      <w:r>
        <w:rPr>
          <w:rFonts w:cs="Arial" w:ascii="Arial" w:hAnsi="Arial"/>
          <w:b/>
          <w:sz w:val="16"/>
          <w:szCs w:val="16"/>
          <w:u w:val="single"/>
        </w:rPr>
        <w:t>Da compilare da parte del Referente del progetto ed inviare ai docenti che sono stati coinvolti con le loro clas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Allegare la “griglia di valutazione” sul R.E. ed i voti faranno media.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RAGGIUNGIMENT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Avanzato - Intermedio - Base - In via di prima acquisizione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ia: valutazione di riferimento per la scuola secondaria di 1^grado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5:00Z</dcterms:created>
  <dc:creator>barbara fanicchia</dc:creator>
  <dc:description/>
  <cp:keywords/>
  <dc:language>en-US</dc:language>
  <cp:lastModifiedBy>monica salvi</cp:lastModifiedBy>
  <cp:lastPrinted>2019-01-10T10:27:00Z</cp:lastPrinted>
  <dcterms:modified xsi:type="dcterms:W3CDTF">2022-04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